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;Times New Roman"/>
        </w:rPr>
      </w:pPr>
      <w:r>
        <w:rPr>
          <w:rFonts w:eastAsia="Times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sz w:val="28"/>
        </w:rPr>
      </w:pPr>
      <w:r>
        <w:rPr>
          <w:rFonts w:eastAsia="Times;Times New Roman"/>
          <w:sz w:val="28"/>
        </w:rPr>
        <w:t xml:space="preserve">    </w:t>
      </w:r>
      <w:r>
        <w:rPr>
          <w:sz w:val="28"/>
        </w:rPr>
        <w:t>PULLUS PALEARCTIQUES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268"/>
        <w:gridCol w:w="5216"/>
      </w:tblGrid>
      <w:tr>
        <w:trPr/>
        <w:tc>
          <w:tcPr>
            <w:tcW w:w="2552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alpest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 &amp; Rey</w:t>
            </w:r>
          </w:p>
        </w:tc>
        <w:tc>
          <w:tcPr>
            <w:tcW w:w="5216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apiciflav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otschoulsky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argut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argutus ab. binotat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argutus ab. hedwigae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argutus ab. araxicola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argutus ab. kalala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ater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Kujelann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aurit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hunberg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auritus s. anatolic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ad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belophall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Capr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belophall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Capr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canariensi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ollaston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cercyonide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ollaston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chinens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Jord....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dorcatomoide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dorcatomoides ab. ferrugine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ht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fennic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halberg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ferrugat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oll......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ferrugatus s. japonic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formicari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fraxini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fulvicoll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fuscat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otschoulsky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fuscat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(Weise) Boheman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fuscatus ab. brunescen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otschoulsky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fuscatus ab. brunnescen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ad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globos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globosus ab. Pice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guimet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haemoroohoidali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Herbs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hilar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otschoulsky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hilaris ab. awan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ht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hoffmann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impex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kawamuro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ht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itsuhashi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ht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mongolic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mülleri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Pen..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niponic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Lew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ertzen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pagan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Lew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pallidivest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pallidivest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pallidivestis ab. mediterrane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ad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pallidivestis ab. Mulsantian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icard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pauper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rect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ht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rubicund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Kap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ruficep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ht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acium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Roubal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apporens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ht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bvillos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Goez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ubvillosus ab. aurantiac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ubvillosus ab. juniperi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otschoulsky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bvillosus ab. meridionali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ad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ubvillosus ab. pubescen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Panz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ubvillosus ab. Transit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ad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utural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hunberg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uturalis ab. atricep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tephens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ab. expectand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uturalis ab. gerhardti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ab. gratiosul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ab. inlimbat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ad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ab. limbat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tephens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ab.nigrican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Gerh.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ab. plagiat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Beck...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ab. pusill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üll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uturalis ab. testaceicolor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Roubal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syn. discoide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Illi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syn. pilos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Herbs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uturalis syn. pin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arsham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yriac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ars..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yriacus ab. amoen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syriacus ab. Basal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Kirsch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akabayashi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hta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estace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otschoulsky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testaceus ab. angoran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testaceus ab. atricapil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Stephens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estaceus ab. cognat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testaceus ab. concolor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estaceus ab. fleischer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Obenberger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testaceus ab. scutellar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estaceus ab. querc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estaceus ab. mulsanti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ath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estaceus syn. livid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Bold.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tibial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Brissou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trojan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 &amp; Godar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urgensi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Jac.............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victori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ulsant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victoris syn. dorsali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eise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victoris syn. ephippiatus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Gorham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victoris syn. limbatus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Motschoulsky</w:t>
            </w:r>
          </w:p>
        </w:tc>
        <w:tc>
          <w:tcPr>
            <w:tcW w:w="52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sectPr>
      <w:type w:val="nextPage"/>
      <w:pgSz w:w="11880" w:h="16800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7:00:00Z</dcterms:created>
  <dc:creator>Chr.DUVERGER</dc:creator>
  <dc:description/>
  <dc:language>en-US</dc:language>
  <cp:lastModifiedBy>ABERLENC</cp:lastModifiedBy>
  <cp:lastPrinted>1997-02-22T17:11:00Z</cp:lastPrinted>
  <dcterms:modified xsi:type="dcterms:W3CDTF">1999-09-06T07:00:00Z</dcterms:modified>
  <cp:revision>2</cp:revision>
  <dc:subject/>
  <dc:title>LOYER</dc:title>
</cp:coreProperties>
</file>