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2381"/>
        <w:gridCol w:w="1531"/>
        <w:gridCol w:w="680"/>
        <w:gridCol w:w="567"/>
        <w:gridCol w:w="1985"/>
        <w:gridCol w:w="1985"/>
        <w:gridCol w:w="850"/>
        <w:gridCol w:w="1"/>
      </w:tblGrid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20" w:leader="none"/>
                <w:tab w:val="left" w:pos="-800" w:leader="none"/>
                <w:tab w:val="left" w:pos="4360" w:leader="none"/>
                <w:tab w:val="left" w:pos="7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PERASPINAE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43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436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r</w:t>
            </w:r>
            <w:r>
              <w:rPr>
                <w:color w:val="0000FF"/>
                <w:sz w:val="24"/>
              </w:rPr>
              <w:t xml:space="preserve">=Brachiacantha-     </w:t>
            </w:r>
            <w:r>
              <w:rPr>
                <w:b/>
                <w:color w:val="0000FF"/>
                <w:sz w:val="24"/>
              </w:rPr>
              <w:t>Hi</w:t>
            </w:r>
            <w:r>
              <w:rPr>
                <w:color w:val="0000FF"/>
                <w:sz w:val="24"/>
              </w:rPr>
              <w:t xml:space="preserve">=Hinda-       </w:t>
            </w:r>
            <w:r>
              <w:rPr>
                <w:b/>
                <w:color w:val="0000FF"/>
                <w:sz w:val="24"/>
              </w:rPr>
              <w:t>Cy</w:t>
            </w:r>
            <w:r>
              <w:rPr>
                <w:color w:val="0000FF"/>
                <w:sz w:val="24"/>
              </w:rPr>
              <w:t>=Cyra-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436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4360" w:leader="none"/>
              </w:tabs>
              <w:rPr/>
            </w:pPr>
            <w:r>
              <w:rPr>
                <w:b/>
                <w:color w:val="FF0000"/>
                <w:sz w:val="24"/>
              </w:rPr>
              <w:t>Bl</w:t>
            </w:r>
            <w:r>
              <w:rPr>
                <w:color w:val="FF0000"/>
                <w:sz w:val="24"/>
              </w:rPr>
              <w:t xml:space="preserve">=Blaisdelliana -     </w:t>
            </w:r>
            <w:r>
              <w:rPr>
                <w:b/>
                <w:color w:val="FF0000"/>
                <w:sz w:val="24"/>
              </w:rPr>
              <w:t>Co</w:t>
            </w:r>
            <w:r>
              <w:rPr>
                <w:color w:val="FF0000"/>
                <w:sz w:val="24"/>
              </w:rPr>
              <w:t xml:space="preserve">=Coristes + ( </w:t>
            </w:r>
            <w:r>
              <w:rPr>
                <w:b/>
                <w:i/>
                <w:color w:val="FF0000"/>
                <w:sz w:val="24"/>
              </w:rPr>
              <w:t>Di</w:t>
            </w:r>
            <w:r>
              <w:rPr>
                <w:i/>
                <w:color w:val="FF0000"/>
                <w:sz w:val="24"/>
              </w:rPr>
              <w:t xml:space="preserve">=Diazonema 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i/>
                <w:color w:val="FF0000"/>
                <w:sz w:val="24"/>
              </w:rPr>
              <w:t xml:space="preserve">-        </w:t>
            </w:r>
            <w:r>
              <w:rPr>
                <w:b/>
                <w:color w:val="FF0000"/>
                <w:sz w:val="24"/>
              </w:rPr>
              <w:t>He</w:t>
            </w:r>
            <w:r>
              <w:rPr>
                <w:color w:val="FF0000"/>
                <w:sz w:val="24"/>
              </w:rPr>
              <w:t xml:space="preserve">=Helesius -         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Hu</w:t>
            </w:r>
            <w:r>
              <w:rPr>
                <w:color w:val="FF0000"/>
                <w:sz w:val="24"/>
              </w:rPr>
              <w:t xml:space="preserve">=Hyperaspidius -  </w:t>
            </w:r>
            <w:r>
              <w:rPr>
                <w:b/>
                <w:color w:val="FF0000"/>
                <w:sz w:val="24"/>
              </w:rPr>
              <w:t>Ti</w:t>
            </w:r>
            <w:r>
              <w:rPr>
                <w:color w:val="FF0000"/>
                <w:sz w:val="24"/>
              </w:rPr>
              <w:t xml:space="preserve">=Tiphysa -          </w:t>
            </w:r>
            <w:r>
              <w:rPr>
                <w:b/>
                <w:color w:val="FF0000"/>
                <w:sz w:val="24"/>
              </w:rPr>
              <w:t>TH</w:t>
            </w:r>
            <w:r>
              <w:rPr>
                <w:color w:val="FF0000"/>
                <w:sz w:val="24"/>
              </w:rPr>
              <w:t>=Thalassa + (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</w:rPr>
              <w:t>Me</w:t>
            </w:r>
            <w:r>
              <w:rPr>
                <w:i/>
                <w:color w:val="FF0000"/>
                <w:sz w:val="24"/>
              </w:rPr>
              <w:t>=Menocelis</w:t>
            </w:r>
            <w:r>
              <w:rPr>
                <w:color w:val="FF0000"/>
                <w:sz w:val="24"/>
              </w:rPr>
              <w:t xml:space="preserve">  ) -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Hy</w:t>
            </w:r>
            <w:r>
              <w:rPr>
                <w:color w:val="FF0000"/>
                <w:sz w:val="24"/>
              </w:rPr>
              <w:t>=Hyperaspis + (</w:t>
            </w:r>
            <w:r>
              <w:rPr>
                <w:b/>
                <w:color w:val="FF0000"/>
                <w:sz w:val="24"/>
              </w:rPr>
              <w:t>Te</w:t>
            </w:r>
            <w:r>
              <w:rPr>
                <w:color w:val="FF0000"/>
                <w:sz w:val="24"/>
              </w:rPr>
              <w:t>=</w:t>
            </w:r>
            <w:r>
              <w:rPr>
                <w:i/>
                <w:color w:val="FF0000"/>
                <w:sz w:val="24"/>
              </w:rPr>
              <w:t>Tenuisvalva)</w:t>
            </w:r>
            <w:r>
              <w:rPr>
                <w:color w:val="FF0000"/>
                <w:sz w:val="24"/>
              </w:rPr>
              <w:t xml:space="preserve"> + (</w:t>
            </w:r>
            <w:r>
              <w:rPr>
                <w:b/>
                <w:color w:val="FF0000"/>
                <w:sz w:val="24"/>
              </w:rPr>
              <w:t>Cl</w:t>
            </w:r>
            <w:r>
              <w:rPr>
                <w:color w:val="FF0000"/>
                <w:sz w:val="24"/>
              </w:rPr>
              <w:t>=</w:t>
            </w:r>
            <w:r>
              <w:rPr>
                <w:i/>
                <w:color w:val="FF0000"/>
                <w:sz w:val="24"/>
              </w:rPr>
              <w:t>Clavatus</w:t>
            </w:r>
            <w:r>
              <w:rPr>
                <w:color w:val="FF0000"/>
                <w:sz w:val="24"/>
              </w:rPr>
              <w:t>) + (</w:t>
            </w:r>
            <w:r>
              <w:rPr>
                <w:b/>
                <w:color w:val="FF0000"/>
                <w:sz w:val="24"/>
              </w:rPr>
              <w:t>Al</w:t>
            </w:r>
            <w:r>
              <w:rPr>
                <w:color w:val="FF0000"/>
                <w:sz w:val="24"/>
              </w:rPr>
              <w:t>=</w:t>
            </w:r>
            <w:r>
              <w:rPr>
                <w:i/>
                <w:color w:val="FF0000"/>
                <w:sz w:val="24"/>
              </w:rPr>
              <w:t>Aliana)</w:t>
            </w:r>
            <w:r>
              <w:rPr>
                <w:color w:val="FF0000"/>
                <w:sz w:val="24"/>
              </w:rPr>
              <w:t xml:space="preserve">     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436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la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i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sasi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squatuor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azon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ivi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deran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ma 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hili   N1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i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riquensi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in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g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g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chef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yon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o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yroll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que, Am.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rham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itingue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,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ffe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pale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g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f</w:t>
            </w: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rodulen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ffe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es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i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el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q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i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i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chef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hume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cinc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brid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ple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ig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rti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j</w:t>
            </w: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c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 4 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kunz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e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que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b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cinc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dro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o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it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mb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re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o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naticol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auperc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chef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peru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temala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per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temala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ctorali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ic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polit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der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ti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ylloboroide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el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i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cher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ct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quadr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ffe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, 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inquenot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cin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, 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 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a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apic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paralle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ann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temal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decim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vi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 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punc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us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x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yane Fr.,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ndroth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her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ico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</w:t>
            </w:r>
            <w:r>
              <w:rPr>
                <w:sz w:val="24"/>
              </w:rPr>
              <w:t>lamina  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opunc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i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u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and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utt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o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quadrin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quinque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bistri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tman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bolivi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urdo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o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meli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l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in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naud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cilia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ercyon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</w:t>
            </w:r>
            <w:r>
              <w:rPr>
                <w:sz w:val="24"/>
              </w:rPr>
              <w:t>lamina  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ae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edi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d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u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c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msig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ill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la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</w:t>
            </w:r>
            <w:r>
              <w:rPr>
                <w:sz w:val="24"/>
              </w:rPr>
              <w:t>lamina  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yane Fr., 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engue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,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ze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ors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uginicep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ocalce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 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cogn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liard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yno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yphic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ini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ab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groend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o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llor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xastig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rio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hering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illegiti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cog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joc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cu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</w:t>
            </w:r>
            <w:r>
              <w:rPr>
                <w:sz w:val="24"/>
              </w:rPr>
              <w:t>lamina  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apu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big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idip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e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mbie    St.Dominiq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ul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ono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anu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il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i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dul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ripen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 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, 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ol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up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r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mancea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er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atono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a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m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ard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in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azon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arv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o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tman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erpin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, 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 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sig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record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ig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e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ufus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gel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t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secessio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enar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 </w:t>
            </w: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no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 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verruc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xique, </w:t>
            </w:r>
            <w:r>
              <w:rPr>
                <w:rFonts w:cs="Astrology;Times New Roman" w:ascii="Astrology;Times New Roman" w:hAnsi="Astrology;Times New Roman"/>
                <w:sz w:val="18"/>
              </w:rPr>
              <w:t>Â</w:t>
            </w: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il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 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ing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paralle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urel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s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tuos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decim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p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cant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 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vi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ic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ci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ic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?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x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u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vanduze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u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albifro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y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eric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tip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r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-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zo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ef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ow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rinam,Bresil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ymard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hi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barb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as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sheim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punc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ine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iparti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woo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stri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ev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, Bresil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isdel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l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chef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h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kle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at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cach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-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arol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ifr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onflu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Am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onfu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punc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gru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jun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qu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-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yptocephalin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rwi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ow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ecem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elsheime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na ou Sp.  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eco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,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 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tip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abriciu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iver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punc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odecim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erythrocepha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stri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u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xique, .Guatemal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Venezuela  Costa-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fel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est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 à 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feny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flavifro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punc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tch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fulvopustul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sheimer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bistripustulata  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ust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bitab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ev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nber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 N&amp;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 N2 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leng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leng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 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Am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ic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c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icrosti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bitab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in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tri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le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ovem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stri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obscu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stri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sig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stig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 à 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 xml:space="preserve">pacific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ifr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pri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pulchell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ym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gidi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ll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adripunct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sheim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rce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quichi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bistri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redu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Am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o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 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arz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sell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N.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 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epa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tip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u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ili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oci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tip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i/>
                <w:sz w:val="24"/>
              </w:rPr>
              <w:t>soltav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sonoran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N.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 N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stel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stel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m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a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fasc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u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imacul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u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uman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abriciu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N. à 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uteell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9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N.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wood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ocri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C&amp;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esc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at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 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vifro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-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ripen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Cont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igu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que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onsangu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nveruc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mveruc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omb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tipen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    ,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s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yane Fr.,Bresil    ,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quedecim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h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algudon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andrew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arcu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ribund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u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Cont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phalt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bil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tchle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viline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yant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ar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m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olorad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m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onspir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flavocephal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sh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tchley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ocephal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tchle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d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cul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ise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 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ug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acul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ac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i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ig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 xml:space="preserve">juniperu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 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ain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argin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n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can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24"/>
              </w:rPr>
              <w:t>1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Cont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m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ell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bila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bil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ong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sc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pallid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ug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peruan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htenste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macul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C&amp;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ribund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u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rdon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;Times New Roman"/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trapic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ug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t</w:t>
            </w: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riline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macul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C&amp;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trimacul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iger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Mexiqu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trimacul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9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ong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macul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C&amp;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isti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.Lecont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 xml:space="preserve">venustul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stul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stul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;Times New Roman"/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vittig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Cont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iger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iger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Cont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cot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xanthocephal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ns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bissi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yssini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-Belg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mulat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stimab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-Belg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ffi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o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lbidicep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lker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ta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i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lexandr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versogut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gol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lger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nozor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ir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ie, 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 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ir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ie,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 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-Belg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iti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-Belg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urensi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chou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chore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-Belg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ngus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ang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chef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x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l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Bohe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pic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S, 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 N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pic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fou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                     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ppropinqu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ogut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ise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arizo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at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on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sim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lav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dzhikist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   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erri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u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atlant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mbrio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australi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oested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 Af.,Baba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aba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y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ur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on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ar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u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asilewsk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¨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ene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-Belg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so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bicent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cruc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emi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ijunc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k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eni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i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,  ?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binar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ey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o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bior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ul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biorn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ul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bipunc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k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eni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bipustul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nber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8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.? reppenssis </w:t>
            </w:r>
            <w:r>
              <w:rPr>
                <w:b/>
                <w:sz w:val="24"/>
              </w:rPr>
              <w:t>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diric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te d' Ivoir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land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diricu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te d' Ivoir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d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t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re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rivio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e Portugais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rivio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e Portugais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brum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dr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nesc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burgeo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estimabili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O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nigr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alifor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vi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amill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All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campest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Herb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anadi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m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en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.(Transv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caucasic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c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ent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ditc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kmani  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grina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 B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i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chevrola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epa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incticol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oll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is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morata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c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coloradan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solu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ompa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i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hiopi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av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lu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l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r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oncurr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ific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ongemi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e portugais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gres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onjun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5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sis f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tol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ct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umberg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que, ,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consim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pira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conviv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ou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ruac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aeridioid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i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cruen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cruen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en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cruent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o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ecem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is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C.&amp;O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6 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ecem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mi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,Zair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efici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N.,Espag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ficien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throceph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cat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E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ci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bi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beffa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epa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?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alie,Fr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 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ud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rtor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e Merid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e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ifici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or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 Or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ono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isc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stimab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iscre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glody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isjunc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furc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que,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rup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solu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durengo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furc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que,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verg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0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effe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ulaticau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u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e Merid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reg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elegan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oc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elegan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dulata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gantissi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ellipt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lamatio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lavi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essig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k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quisi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stimab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abrici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ythrocephal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ma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 xml:space="preserve">fall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u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di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faus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x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femo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or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&amp;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femo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o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choul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cas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femo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rtor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cas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fideli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oc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mbrio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sheim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mbrio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ex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flamm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avogutt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 (S)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oline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liv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flexuo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is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versogut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C.&amp;N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6 H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orid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omus  floridun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2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front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ei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est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li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ver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odo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temal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temala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guex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emin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guilliard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N.Siberie 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 H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e Portugai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gutt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or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e Asi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H6 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gutt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ttul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mai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gyotoku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y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ematosti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der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er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der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cauca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ffmannsegg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avenhorst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, Espagn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?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hottento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(Kenia)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id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lecebros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, Espag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illig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nhor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tat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eri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nigrosuturalis ?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auda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or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includ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dr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di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xpec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,&amp;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ex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insol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Japo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per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ic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,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vi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cu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ub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y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em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h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su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ygun &amp; 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8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qu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karpowk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m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2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N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khnzoria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klapperich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qu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5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kunz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ef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z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kuwan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on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aevipenni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.,Mar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 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late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z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est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mag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ino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ch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lecont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ub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ch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yatak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lemnisc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e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S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leng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ef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cte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eng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ef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cte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leucosp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sheimer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o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lev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re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e Port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vrat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limb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ise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ub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andal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san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macul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sheimer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 Mexiqu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2 N5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hbz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an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argine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j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icebr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argine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ank....?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ffmannseg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arginel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arginel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ns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pensis  </w:t>
            </w:r>
            <w:r>
              <w:rPr>
                <w:b/>
                <w:sz w:val="24"/>
              </w:rPr>
              <w:t>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tta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mai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N, M.O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kenzi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mendic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chef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edita  ( </w:t>
            </w:r>
            <w:r>
              <w:rPr>
                <w:rFonts w:cs="Zapf Chancery;Times New Roman" w:ascii="Zapf Chancery;Times New Roman" w:hAnsi="Zapf Chancery;Times New Roman"/>
                <w:b/>
                <w:sz w:val="24"/>
              </w:rPr>
              <w:t xml:space="preserve">NON 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ndic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ercab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ir (festiva)??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ag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etat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r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mino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&amp;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inu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est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minutu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Fiori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l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moer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g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m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er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.Lecont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 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ta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moritz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cher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ezuela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motschulsk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udopus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multicol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stimab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 (Rouand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col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e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i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 (nat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evad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solu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wcomb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nig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l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nig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ha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magn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igrocau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igrocinc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stimab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(Rouand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nigropen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ch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d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rosutu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ch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orm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o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otat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oc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novascoti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glody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ubi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bila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nenmacher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nup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cta - dissolu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obscu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kin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occident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zhansky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c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occident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li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av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no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ulaticau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ul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omis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go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nate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culans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alid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eni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allesc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eni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pallidesign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mbar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 belg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pallid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eni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di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ther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zos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temal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aradox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stimab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(Congo 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2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asp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o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z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egr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perpalli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vi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plex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Oc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ver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pingu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inor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d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ti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lag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d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ur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ploribu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ribund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uto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Or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(Rodesi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t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(Rodesi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n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udo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mi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eneg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c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l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 trop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quadri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tenb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, M.Or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o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schoul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vi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rega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d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i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 C.&amp;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ca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ul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roton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rotond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chef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un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rufesce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eni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rufumargi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mbrio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i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am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Tanz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taerit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p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eff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chtzmay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epa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ecebr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,Espag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chuh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cot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oc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epar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ub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eptentrio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di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ere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mbrio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ice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ex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ssou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explag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choul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expust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schou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tu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sexpustul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verruc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icu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ifica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fverberg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E.(soud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ilvestr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</w:t>
            </w:r>
            <w:r>
              <w:rPr>
                <w:sz w:val="24"/>
              </w:rPr>
              <w:t>jalapa 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im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vrola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ffmannseg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tri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zhan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simul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 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ens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Ch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oested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W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nofla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ceph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obr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vrola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aeridioid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i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culino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tig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S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subconcol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subconcol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av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subconcol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p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subdepress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ulaticau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pumi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(Con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ig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ria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.Or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taborsk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or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&amp;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taed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eni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Le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inturi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</w:t>
            </w:r>
            <w:r>
              <w:rPr>
                <w:sz w:val="24"/>
              </w:rPr>
              <w:t>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inturi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. God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ie,Fr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e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lav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testaceicor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7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,Jap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tetraneu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ivitt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Tetraspilo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u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nsis  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versogu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.,A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 H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ngul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furc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ef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line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yane fr.,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trinifer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triplican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bitab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roglodyt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N.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k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a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nozor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ligu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y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Mexiqu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H1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form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uni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nt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nsis...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usambar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en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mbar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r.C.&amp;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 E3 E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utea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bil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 xml:space="preserve">venustul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ub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vicar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lavsk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eroid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ciguerr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polita Weise???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neraique,Arab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virg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ffmannseg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vitt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l.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iffe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6 H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i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e 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H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vittiff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nozor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 xml:space="preserve">vittiger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nzor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iffe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.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weis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nozor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?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.,Turqu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weis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ef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wellma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nenm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er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wickham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Am.C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  C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nthi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67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temala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apf Chancery;Times New Roman" w:hAnsi="Zapf Chancery;Times New Roman" w:cs="Zapf Chancery;Times New Roman"/>
                <w:b/>
                <w:b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apf Chancery;Times New Roman" w:hAnsi="Zapf Chancery;Times New Roman" w:cs="Zapf Chancery;Times New Roman"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 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sz w:val="24"/>
              </w:rPr>
              <w:t>ela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a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 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H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 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rqu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 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ngicoxit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nev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ibes,US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N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Y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neva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il,Guyane Fr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icep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ezum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A,Mexique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aspilo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vrola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C., Cub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 N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entastigm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aspilo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C., Cuba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N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pras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icep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ilar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ombie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 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sz w:val="24"/>
              </w:rPr>
              <w:t>glau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C.,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 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Chancery;Times New Roman" w:hAnsi="Zapf Chancery;Times New Roman" w:cs="Zapf Chancery;Times New Roman"/>
                <w:i/>
                <w:i/>
                <w:sz w:val="24"/>
              </w:rPr>
            </w:pPr>
            <w:r>
              <w:rPr>
                <w:rFonts w:cs="Zapf Chancery;Times New Roman" w:ascii="Zapf Chancery;Times New Roman" w:hAnsi="Zapf Chancery;Times New Roman"/>
                <w:i/>
                <w:sz w:val="24"/>
              </w:rPr>
              <w:t>insign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in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 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y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u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.C, 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 N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 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in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mbe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sil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H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scomacul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y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llbora div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esil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z Hinda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merat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</w:t>
            </w:r>
            <w:r>
              <w:rPr>
                <w:sz w:val="24"/>
              </w:rPr>
              <w:t>tuberosa  ?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e Fr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Coccinu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bellier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evrola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nula sinuatomargin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agne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morata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ca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morata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c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H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880" w:h="16800"/>
      <w:pgMar w:left="576" w:right="577" w:gutter="0" w:header="1077" w:top="1133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Chancery">
    <w:altName w:val="Times New Roman"/>
    <w:charset w:val="00"/>
    <w:family w:val="auto"/>
    <w:pitch w:val="default"/>
  </w:font>
  <w:font w:name="Astrology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30975</wp:posOffset>
              </wp:positionH>
              <wp:positionV relativeFrom="page">
                <wp:posOffset>635</wp:posOffset>
              </wp:positionV>
              <wp:extent cx="365760" cy="8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.5pt;mso-wrap-distance-left:0pt;mso-wrap-distance-right:0pt;mso-wrap-distance-top:0pt;mso-wrap-distance-bottom:0pt;margin-top:0.0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1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7:02:00Z</dcterms:created>
  <dc:creator>P. Dauphin</dc:creator>
  <dc:description/>
  <dc:language>en-US</dc:language>
  <cp:lastModifiedBy>ABERLENC</cp:lastModifiedBy>
  <dcterms:modified xsi:type="dcterms:W3CDTF">1999-09-06T07:02:00Z</dcterms:modified>
  <cp:revision>2</cp:revision>
  <dc:subject/>
  <dc:title>HYPERASPINAE - Monde</dc:title>
</cp:coreProperties>
</file>